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16 июня 2016 года                                                                    № 23-п</w:t>
      </w:r>
    </w:p>
    <w:p>
      <w:pPr>
        <w:pStyle w:val="Style1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 внесении изменений в постановление № 25-п от 01.09.2015 «Об утверждении комплексного плана мероприятий </w:t>
      </w:r>
      <w:r>
        <w:rPr>
          <w:b/>
          <w:color w:val="000000"/>
          <w:spacing w:val="3"/>
          <w:sz w:val="28"/>
          <w:szCs w:val="28"/>
        </w:rPr>
        <w:t xml:space="preserve">по предупреждению возникновения и распространения </w:t>
      </w:r>
      <w:r>
        <w:rPr>
          <w:b/>
          <w:color w:val="000000"/>
          <w:spacing w:val="4"/>
          <w:sz w:val="28"/>
          <w:szCs w:val="28"/>
        </w:rPr>
        <w:t xml:space="preserve">африканской чумы свиней на </w:t>
      </w:r>
      <w:r>
        <w:rPr>
          <w:b/>
          <w:sz w:val="28"/>
          <w:szCs w:val="28"/>
        </w:rPr>
        <w:t>территории       Октябрьского муниципального образования Балашовского муниципального района Саратовской области на 2015-2020 г.г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  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Федеральным законом от 06 октября  2003 года № 131-ФЗ «Об </w:t>
      </w:r>
      <w:r>
        <w:rPr>
          <w:color w:val="000000"/>
          <w:spacing w:val="5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Российской Федерации от 14 мая 1993 года  № 4979-1 «О ветеринарии»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возникновения и распространения </w:t>
      </w:r>
      <w:r>
        <w:rPr>
          <w:bCs/>
          <w:sz w:val="28"/>
          <w:szCs w:val="28"/>
        </w:rPr>
        <w:t>африканской чумы свиней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Октябрьского муниципального образ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pacing w:val="5"/>
          <w:sz w:val="28"/>
          <w:szCs w:val="28"/>
        </w:rPr>
        <w:t xml:space="preserve">постановление № 25-п от 01.09.2015 «Об утверждении комплексного плана мероприятий </w:t>
      </w:r>
      <w:r>
        <w:rPr>
          <w:color w:val="000000"/>
          <w:spacing w:val="3"/>
          <w:sz w:val="28"/>
          <w:szCs w:val="28"/>
        </w:rPr>
        <w:t xml:space="preserve">по предупреждению возникновения и распространения </w:t>
      </w:r>
      <w:r>
        <w:rPr>
          <w:color w:val="000000"/>
          <w:spacing w:val="4"/>
          <w:sz w:val="28"/>
          <w:szCs w:val="28"/>
        </w:rPr>
        <w:t xml:space="preserve">африканской чумы свиней на </w:t>
      </w:r>
      <w:r>
        <w:rPr>
          <w:sz w:val="28"/>
          <w:szCs w:val="28"/>
        </w:rPr>
        <w:t>территории       Октябрьского муниципального образования Балашовского муниципального района Саратовской области на 2015-2020 г.г.»   приложению к настоящему постановлению читать в новой редак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                                                                           А.С. Лакал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 № 1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>
          <w:sz w:val="22"/>
          <w:szCs w:val="22"/>
        </w:rPr>
        <w:t>к  постановлению Администрации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от  16.06.2016 г. № 23-п</w:t>
      </w:r>
      <w:r>
        <w:rPr>
          <w:rStyle w:val="StrongEmphasis"/>
          <w:color w:val="30303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      </w:t>
      </w:r>
    </w:p>
    <w:p>
      <w:pPr>
        <w:pStyle w:val="Normal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заноса и распространения африканской чумы свиней (АЧ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1620"/>
        <w:gridCol w:w="2393"/>
      </w:tblGrid>
      <w:tr>
        <w:trPr>
          <w:trHeight w:val="48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2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чет поголовья свиней в личных подсобных хозяйствах гражда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имофеев А.В., ветеринарный врач, Попов А.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частковый уполномоченный полиции, Сердобинцева Л.В., специалист администрации, Муртазина Ю.В., специалист администр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опись свинопоголовья в хозяйствах всех форм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- Тимофеев А.В. (по согласованию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товность транспортных средств для копки траншей, перевозки трупов животны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алин А.С., глава администраци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 согласованию с соответствующими службами точные места на территории муниципального образования, пригодные для сжигания трупов и захоронения биологических отходов при ликвидации возможных очагов инфекции (не менее 500 м от населенного пункта, где нет подтопления, размыв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.06.2016 г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алин А.С., глава администрации Тимофеев А.В., ветеринарный вр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кадровый состав отрядов:</w:t>
            </w:r>
          </w:p>
          <w:p>
            <w:pPr>
              <w:pStyle w:val="Normal"/>
              <w:jc w:val="both"/>
              <w:rPr/>
            </w:pPr>
            <w:r>
              <w:rPr/>
              <w:t>1.по отчуждению животных,</w:t>
            </w:r>
          </w:p>
          <w:p>
            <w:pPr>
              <w:pStyle w:val="Normal"/>
              <w:jc w:val="both"/>
              <w:rPr/>
            </w:pPr>
            <w:r>
              <w:rPr/>
              <w:t>2.по убою животных,</w:t>
            </w:r>
          </w:p>
          <w:p>
            <w:pPr>
              <w:pStyle w:val="Normal"/>
              <w:jc w:val="both"/>
              <w:rPr/>
            </w:pPr>
            <w:r>
              <w:rPr/>
              <w:t>3.по сжиганию труп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.06.2016 г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калин А.С., глава администраци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ы топлива и вторичных горючих материалов для сжигания трупов животных свиней, ветеринарных конфискатов и инфицированных продуктов животного происхождения в очагах инфек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.06.2016 г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калин А.С., глава администрации Колосенко В.П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ередвижения транспорта оставить только одну  основную дорогу, остальные перепаха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никновения очаг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енко В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ной дороге построить дезбарьер и установить вагончик для дежурного пос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никновения очаг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алин А.С., глава администраци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вещать население об угрозе распространения АЧС и о необходимости обязательного проведения комплекса профилактических мероприят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алин А.С., глава администрации Муртазина Ю.В.,   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подозрения на заболевание свиней африканской чумой немедленно информировать главного государственного ветеринарного инспекто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калин А.С., глава администрации Тимофеев А.В., ветеринарный вр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эпизоотии по ликвидации АЧС строго исполнять мероприятия комплексного плана по предупреждению заноса и  распространения АЧС на территории Балашов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собого распоряжения районной специальной комисси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алин А.С., глава администраци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эпизоотии немедленно взять на учет свиней в хозяйствах всех форм собственности и письменно предупредить владельцев животных о запрещении продажи, перемещении, выпуска из помещений и самовольного убоя свин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эпизооти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алин А.С., глава администр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                                                                             А.С. Лакали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  16.06.2016 г. № 23-п</w:t>
      </w:r>
      <w:r>
        <w:rPr>
          <w:rStyle w:val="StrongEmphasis"/>
          <w:color w:val="30303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   </w:t>
      </w:r>
    </w:p>
    <w:p>
      <w:pPr>
        <w:pStyle w:val="Normal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трядов  по отчуждению животных, убою, сжиганию трупов и утилизации биологических отходов на территории Октябрьского муниципального образования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ряд по отчуждению животных у гражда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 Александр Владимирович (по согласованию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Александр Иванович, участковый уполномоченный полиции (по  согласовани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родников Виктор Сергеевич, начальник  Падовского участка МУП «РКС», (по согласованию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яков Владимир Викторович, слесарь участка МУП «РКС» п. Октябрьский, (по согласованию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ин Андрей Геннадьевич, начальник участка МУП «РКС» п. Октябрьский, (по согласованию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ряд по убою животных  бескровным мето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Тимофеев Александр Васильевич, ветеринарный врач Октябрьского ветучастка (по согласованию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>Шубин Александр Федорович (по согласованию</w:t>
      </w:r>
      <w:r>
        <w:rPr>
          <w:sz w:val="28"/>
          <w:szCs w:val="28"/>
        </w:rPr>
        <w:t xml:space="preserve"> 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молов Александр Николаевич (по согласованию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Тюрин Николай Вячеславович (по согласован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ряд по сжиганию трупов животных  и утилизации отход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лотников Алексей Викторович (по согласованию)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йцев Владимир Анатольевич (по согласованию)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икитаев Владимир Алексеевич  (по согласованию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                                                                             А.С. Лакали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5:00Z</dcterms:created>
  <dc:creator>USER</dc:creator>
  <dc:description/>
  <dc:language>en-US</dc:language>
  <cp:lastModifiedBy>Наталья</cp:lastModifiedBy>
  <cp:lastPrinted>2016-06-17T11:54:00Z</cp:lastPrinted>
  <dcterms:modified xsi:type="dcterms:W3CDTF">2016-06-17T08:55:00Z</dcterms:modified>
  <cp:revision>2</cp:revision>
  <dc:subject/>
  <dc:title>АДМИНИСТРАЦИЯ</dc:title>
</cp:coreProperties>
</file>